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明　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今般下記の土地に、住宅を建築することになりましたが、当該地域は、建築基準法第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条の規定により、確認申請書を提出して、確認を受けなくてもよい地域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東通村長　　畑　中　稔　朗　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土地の所在地　下北郡東通村大字　　　字　　　　　　番地　　　号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建築物概要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用　　途　：　専用住宅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構　　造　：　　　造　　階建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建築面積　：　　　　　　　㎡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延床面積　：　　　　　　　㎡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12395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pt;margin-top: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ind w:left="2310" w:hanging="0"/>
        <w:jc w:val="left"/>
        <w:rPr>
          <w:sz w:val="28"/>
          <w:szCs w:val="28"/>
        </w:rPr>
      </w:pPr>
      <w:r>
        <w:rPr>
          <w:sz w:val="28"/>
          <w:szCs w:val="28"/>
        </w:rPr>
        <w:t>上記の土地及び建築物は、規定により建築物の</w:t>
      </w:r>
      <w:r>
        <w:rPr>
          <w:sz w:val="28"/>
          <w:szCs w:val="28"/>
        </w:rPr>
        <w:br/>
      </w:r>
      <w:r>
        <w:rPr>
          <w:sz w:val="28"/>
          <w:szCs w:val="28"/>
        </w:rPr>
        <w:t>建築等に関する申請及び確認を要しないことを証明する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558" w:hanging="0"/>
        <w:rPr/>
      </w:pPr>
      <w:r>
        <w:rPr>
          <w:sz w:val="28"/>
          <w:szCs w:val="28"/>
        </w:rPr>
        <w:t>東通村長　　畑　中　稔　朗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6:00Z</dcterms:created>
  <dc:creator>下水道</dc:creator>
  <dc:description/>
  <cp:keywords/>
  <dc:language>en-US</dc:language>
  <cp:lastModifiedBy>kankyou1</cp:lastModifiedBy>
  <cp:lastPrinted>2005-08-15T10:20:00Z</cp:lastPrinted>
  <dcterms:modified xsi:type="dcterms:W3CDTF">2021-06-22T06:57:00Z</dcterms:modified>
  <cp:revision>3</cp:revision>
  <dc:subject/>
  <dc:title>証　明　書</dc:title>
</cp:coreProperties>
</file>