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１０月３０日（火）三菱マテリアル（株）青森工場において、岩手県九戸郡野田村で発生した災害廃棄物（不燃物）の処理試験を行いましたので概要を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実施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１０月３０日（金）午後２時３０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実施場所</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東通村大字尻屋字八峠１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菱マテリアル（株）青森工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理対象廃棄物及び数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手県九戸郡野田村の災害廃棄物</w:t>
      </w:r>
    </w:p>
    <w:p>
      <w:pPr>
        <w:pStyle w:val="Normal"/>
        <w:rPr/>
      </w:pPr>
      <w:r>
        <w:rPr>
          <w:rFonts w:ascii="ＭＳ ゴシック;MS Gothic" w:hAnsi="ＭＳ ゴシック;MS Gothic" w:cs="ＭＳ ゴシック;MS Gothic" w:eastAsia="ＭＳ ゴシック;MS Gothic"/>
        </w:rPr>
        <w:t>　　不燃物　　１０．９８ト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立ち会い</w:t>
      </w:r>
    </w:p>
    <w:p>
      <w:pPr>
        <w:pStyle w:val="Normal"/>
        <w:rPr/>
      </w:pPr>
      <w:r>
        <w:rPr>
          <w:rFonts w:ascii="ＭＳ ゴシック;MS Gothic" w:hAnsi="ＭＳ ゴシック;MS Gothic" w:cs="ＭＳ ゴシック;MS Gothic" w:eastAsia="ＭＳ ゴシック;MS Gothic"/>
          <w:lang w:eastAsia="zh-CN"/>
        </w:rPr>
        <w:t>　　周辺地区住民代表者　３名（岩屋地区１名、尻屋地区１名、尻労地区１名）</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東通村職員　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青森県職員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処理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焼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災害廃棄物の受け入れ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射性セシウム濃度１キログラム当たり１００ベクレル以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岩手県の測定では、不検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空間放射線量率及び排気ガスに含まれる放射性物質濃度測定結果は異状無しと認められる結果でした。</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6:00Z</dcterms:created>
  <dc:creator>kenkou</dc:creator>
  <dc:description/>
  <cp:keywords/>
  <dc:language>en-US</dc:language>
  <cp:lastModifiedBy> </cp:lastModifiedBy>
  <cp:lastPrinted>2012-07-24T15:28:00Z</cp:lastPrinted>
  <dcterms:modified xsi:type="dcterms:W3CDTF">2012-12-26T02:01:00Z</dcterms:modified>
  <cp:revision>47</cp:revision>
  <dc:subject/>
  <dc:title/>
</cp:coreProperties>
</file>